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7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……..2017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„Budowa odcinka chodnika wraz z wymianą nawierzchni na odcinku od ul. Mogielnickiej do ul. Brzozowej i przebudowa drogi gminnej os. Centrum w Grójcu.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.Termin zakończenia robót ustala się na</w:t>
        <w:tab/>
        <w:tab/>
        <w:t xml:space="preserve">               15.11.</w:t>
      </w:r>
      <w:r>
        <w:rPr>
          <w:bCs/>
          <w:color w:val="222200"/>
          <w:sz w:val="22"/>
          <w:szCs w:val="22"/>
        </w:rPr>
        <w:t>2017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/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 w skład których wchodzą m.in. : dziennik budowy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 (azwiadomienia o zakończeniu robó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7:00Z</dcterms:created>
  <dc:creator>Twoja nazwa użytkownika</dc:creator>
  <dc:description/>
  <cp:keywords/>
  <dc:language>en-US</dc:language>
  <cp:lastModifiedBy>M.Gora</cp:lastModifiedBy>
  <cp:lastPrinted>2017-05-15T08:49:00Z</cp:lastPrinted>
  <dcterms:modified xsi:type="dcterms:W3CDTF">2017-08-21T10:58:00Z</dcterms:modified>
  <cp:revision>3</cp:revision>
  <dc:subject/>
  <dc:title/>
</cp:coreProperties>
</file>